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“SMS” Nº 759 DE 31 DE JANEIRO DE 200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2"/>
        </w:rPr>
        <w:t>O Secretário Municipal de Saúde</w:t>
      </w:r>
      <w:r>
        <w:rPr>
          <w:rFonts w:cs="Verdana" w:ascii="Verdana" w:hAnsi="Verdana"/>
          <w:sz w:val="22"/>
        </w:rPr>
        <w:t>, no uso das atribuições  que lhe são conferidas pela legislação em vigor, e considerando o disposto no Artigo 6º do Decreto "N" nº 19.399 de 01 de janeiro de 200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. 1º -</w:t>
      </w:r>
      <w:r>
        <w:rPr>
          <w:rFonts w:cs="Verdana" w:ascii="Verdana" w:hAnsi="Verdana"/>
          <w:sz w:val="22"/>
        </w:rPr>
        <w:t xml:space="preserve"> Ficam estabelecidas as normas a serem cumpridas nos Plantões de Atendimento das Funerárias, no âmbito das unidades de saúde próprias ou sob administração municipa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arágrafo único</w:t>
      </w:r>
      <w:r>
        <w:rPr>
          <w:rFonts w:cs="Verdana" w:ascii="Verdana" w:hAnsi="Verdana"/>
          <w:sz w:val="22"/>
        </w:rPr>
        <w:t xml:space="preserve"> -  Os Plantões de Atendimento das Funerárias nas unidades hospitalares da Secretaria Municipal de Saúde são realizados exclusivamente por entidades e empresas cadastradas na Diretoria de Controle de Cemitérios e Serviços Funerários da Secretaria Municipal de Obras e Serviços Públicos, e que cumpram as condições estabelecidas nesta Resolução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. 2º</w:t>
      </w:r>
      <w:r>
        <w:rPr>
          <w:rFonts w:cs="Verdana" w:ascii="Verdana" w:hAnsi="Verdana"/>
          <w:sz w:val="22"/>
        </w:rPr>
        <w:t xml:space="preserve"> - O local de realização do Plantão denomina-se </w:t>
      </w:r>
      <w:r>
        <w:rPr>
          <w:rFonts w:cs="Verdana" w:ascii="Verdana" w:hAnsi="Verdana"/>
          <w:b/>
          <w:sz w:val="22"/>
        </w:rPr>
        <w:t>Sala de Assistência ao Funeral</w:t>
      </w:r>
      <w:r>
        <w:rPr>
          <w:rFonts w:cs="Verdana" w:ascii="Verdana" w:hAnsi="Verdana"/>
          <w:sz w:val="22"/>
        </w:rPr>
        <w:t>, e será destinado aos familiares encaminhados exclusivamente pelo Serviço Social da unidade de saúd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arágrafo único</w:t>
      </w:r>
      <w:r>
        <w:rPr>
          <w:rFonts w:cs="Verdana" w:ascii="Verdana" w:hAnsi="Verdana"/>
          <w:sz w:val="22"/>
        </w:rPr>
        <w:t xml:space="preserve"> - Mesmo quando optarem por entidade ou empresa diferente daquela participante do Plantão, os familiares poderão usar a Sala de Assistência ao Funeral e a linha telefônica nela existente para  contactarem a prestadora de serviço escolhid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. 3º </w:t>
      </w:r>
      <w:r>
        <w:rPr>
          <w:rFonts w:cs="Verdana" w:ascii="Verdana" w:hAnsi="Verdana"/>
          <w:sz w:val="22"/>
        </w:rPr>
        <w:t>- É obrigatória a afixação de listagem com todas as funerárias legalmente estabelecidas, com os seus respectivos endereços e telefones na Sala de Assistência ao Funeral, assim como da Tabela de Tarifas Máximas de Serviços Cemiteriais e Funerários, emitida pela Diretoria de Controle de Cemitérios e Serviços Funerários da Secretaria Municipal de Obras, possibilitando a livre escolha da prestadora de serviç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. 4º</w:t>
      </w:r>
      <w:r>
        <w:rPr>
          <w:rFonts w:cs="Verdana" w:ascii="Verdana" w:hAnsi="Verdana"/>
          <w:sz w:val="22"/>
        </w:rPr>
        <w:t xml:space="preserve"> - O plantão diário é de 24 (vinte e quatro) horas, iniciando-se sempre às 12 (doze) hor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§ 1º </w:t>
      </w:r>
      <w:r>
        <w:rPr>
          <w:rFonts w:cs="Verdana" w:ascii="Verdana" w:hAnsi="Verdana"/>
          <w:sz w:val="22"/>
        </w:rPr>
        <w:t>- Cabe à Coordenadoria de Recursos Humanos da Secretaria Municipal de Saúde a elaboração e a publicação da escala de plantão nas unidades de saúde, constantes do Anexo I desta Resoluç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§ 2º</w:t>
      </w:r>
      <w:r>
        <w:rPr>
          <w:rFonts w:cs="Verdana" w:ascii="Verdana" w:hAnsi="Verdana"/>
          <w:sz w:val="22"/>
        </w:rPr>
        <w:t xml:space="preserve"> - A funerária de plantão que incorrer em atraso igual ou superior a 1 (uma) hora será automaticamente substituída por aquela que a anteceder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. 5º</w:t>
      </w:r>
      <w:r>
        <w:rPr>
          <w:rFonts w:cs="Verdana" w:ascii="Verdana" w:hAnsi="Verdana"/>
          <w:sz w:val="22"/>
        </w:rPr>
        <w:t xml:space="preserve"> - A Sala de Assistência ao Funeral obedecerá aos padrões mínimos exigidos para a implantação do serviço de atendimento funerário nos estabelecimentos de assistência à saúde, constantes do Anexo I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. 6º </w:t>
      </w:r>
      <w:r>
        <w:rPr>
          <w:rFonts w:cs="Verdana" w:ascii="Verdana" w:hAnsi="Verdana"/>
          <w:sz w:val="22"/>
        </w:rPr>
        <w:t>- Os representantes das empresas funerárias deverão encontra-se devidamente uniformizados e sempre usando seus respectivos crachás de identificação da Secretaria Municipal de Saúde, na parte superior externa do uniforme, assim como portando carteira expedida pela Diretoria de Controle de Cemitérios e Serviços Funerários da Secretaria Municipal de Obra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§ 1º </w:t>
      </w:r>
      <w:r>
        <w:rPr>
          <w:rFonts w:cs="Verdana" w:ascii="Verdana" w:hAnsi="Verdana"/>
          <w:sz w:val="22"/>
        </w:rPr>
        <w:t>- O uniforme dos representantes do sexo masculino será composto por terno na cor cinza, gravata, camisa social branca, sapatos e cinto pre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§ 2º</w:t>
      </w:r>
      <w:r>
        <w:rPr>
          <w:rFonts w:cs="Verdana" w:ascii="Verdana" w:hAnsi="Verdana"/>
          <w:sz w:val="22"/>
        </w:rPr>
        <w:t xml:space="preserve"> - O uniforme das representantes do sexo feminino é composto por </w:t>
      </w:r>
      <w:r>
        <w:rPr>
          <w:rFonts w:cs="Verdana" w:ascii="Verdana" w:hAnsi="Verdana"/>
          <w:i/>
          <w:sz w:val="22"/>
        </w:rPr>
        <w:t>tailleur</w:t>
      </w:r>
      <w:r>
        <w:rPr>
          <w:rFonts w:cs="Verdana" w:ascii="Verdana" w:hAnsi="Verdana"/>
          <w:sz w:val="22"/>
        </w:rPr>
        <w:t xml:space="preserve"> na cor cinza, blusa branca, sapatos pret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rt. 7º</w:t>
      </w:r>
      <w:r>
        <w:rPr>
          <w:rFonts w:cs="Verdana" w:ascii="Verdana" w:hAnsi="Verdana"/>
          <w:sz w:val="22"/>
        </w:rPr>
        <w:t xml:space="preserve"> - É obrigatório o preenchimento do Questionário de Avaliação do Atendimento pelos familiares, na Sala de Assistência ao Funeral, sendo um para cada óbi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 xml:space="preserve">Art. 8º </w:t>
      </w:r>
      <w:r>
        <w:rPr>
          <w:rFonts w:cs="Verdana" w:ascii="Verdana" w:hAnsi="Verdana"/>
          <w:sz w:val="22"/>
        </w:rPr>
        <w:t>- Após 90 (noventa) dias do inicio das atividades do Plantão, as entidades e empresas funerárias, ainda não participantes, poderão, a qualquer tempo, requerer ao Secretário Municipal de Saúde sua inclusão no Regime de Plantão, desde que cumpram os seguintes requisitos: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10200" w:leader="none"/>
          <w:tab w:val="left" w:pos="1027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a) </w:t>
      </w:r>
      <w:r>
        <w:rPr>
          <w:rFonts w:cs="Verdana" w:ascii="Verdana" w:hAnsi="Verdana"/>
          <w:color w:val="000000"/>
          <w:sz w:val="22"/>
        </w:rPr>
        <w:t>estar em dia com as obrigações fiscais municipais, inclusive no caso de parcelamento com o recolhimento da respectiva parcela, a ser comprovada mediante apresentação de Certidão expedida pela Secretaria Municipal de Fazenda e da guia de recolhimento do parcelamento;</w:t>
      </w: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b) </w:t>
      </w:r>
      <w:r>
        <w:rPr>
          <w:rFonts w:cs="Verdana" w:ascii="Verdana" w:hAnsi="Verdana"/>
          <w:color w:val="000000"/>
          <w:sz w:val="22"/>
        </w:rPr>
        <w:t>comprovar a adesão ao Código de Ética e Auto-regulamentação do Setor Funerário elaborado pela Associação Brasileira de Empresas e Diretores Funerário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§ 1º </w:t>
      </w:r>
      <w:r>
        <w:rPr>
          <w:rFonts w:cs="Verdana" w:ascii="Verdana" w:hAnsi="Verdana"/>
          <w:color w:val="000000"/>
          <w:sz w:val="22"/>
        </w:rPr>
        <w:t>- Os pedidos recebidos até o dia 5 (cinco) do mês anterior ao início da participação no rodízio deverão ser avaliados até as 24 (vinte e quatro) horas anteriores ao sorteio a ser realizado sempre até o dia 10 (dez) de cada mê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§ 2º</w:t>
      </w:r>
      <w:r>
        <w:rPr>
          <w:rFonts w:cs="Verdana" w:ascii="Verdana" w:hAnsi="Verdana"/>
          <w:color w:val="000000"/>
          <w:sz w:val="22"/>
        </w:rPr>
        <w:t xml:space="preserve"> - A Coordenadoria de Recursos Humanos da Secretaria Municipal de Saúde publicará até o décimo-quinto dia do mês anterior a escala de plantão das Funerárias com as respectivas unidades de saúde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rt. 9º</w:t>
      </w:r>
      <w:r>
        <w:rPr>
          <w:rFonts w:cs="Verdana" w:ascii="Verdana" w:hAnsi="Verdana"/>
          <w:color w:val="000000"/>
          <w:sz w:val="22"/>
        </w:rPr>
        <w:t xml:space="preserve"> - As empresas e entidades participantes ficam obrigadas a manter a Certidão Negativa de Débito Fiscal expedida pela Secretaria Municipal de Fazenda sempre atualizada, no prazo de validade determinado por aquele Órgão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Parágrafo único -</w:t>
      </w:r>
      <w:r>
        <w:rPr>
          <w:rFonts w:cs="Verdana" w:ascii="Verdana" w:hAnsi="Verdana"/>
          <w:color w:val="000000"/>
          <w:sz w:val="22"/>
        </w:rPr>
        <w:t xml:space="preserve"> Mensalmente, as empresas e entidades que tiverem parcelamento de débito fiscal na forma do Artigo 8º, “a”, deverão apresentar à Coordenadoria de Recursos Humanos da Secretaria Municipal de Saúde a guia de recolhimento da respectiva parcela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Art. 10 </w:t>
      </w:r>
      <w:r>
        <w:rPr>
          <w:rFonts w:cs="Verdana" w:ascii="Verdana" w:hAnsi="Verdana"/>
          <w:color w:val="000000"/>
          <w:sz w:val="22"/>
        </w:rPr>
        <w:t>- As empresas e entidades participantes do Regime de Plantão devem manter atualizados os seguintes documentos: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)</w:t>
      </w:r>
      <w:r>
        <w:rPr>
          <w:rFonts w:cs="Verdana" w:ascii="Verdana" w:hAnsi="Verdana"/>
          <w:color w:val="000000"/>
          <w:sz w:val="22"/>
        </w:rPr>
        <w:t xml:space="preserve">  Livro de Registro de Atendimento e Ocorrências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b) </w:t>
      </w:r>
      <w:r>
        <w:rPr>
          <w:rFonts w:cs="Verdana" w:ascii="Verdana" w:hAnsi="Verdana"/>
          <w:color w:val="000000"/>
          <w:sz w:val="22"/>
        </w:rPr>
        <w:t xml:space="preserve"> Livro de Reclamações e Sugestões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c) </w:t>
      </w:r>
      <w:r>
        <w:rPr>
          <w:rFonts w:cs="Verdana" w:ascii="Verdana" w:hAnsi="Verdana"/>
          <w:color w:val="000000"/>
          <w:sz w:val="22"/>
        </w:rPr>
        <w:t xml:space="preserve"> Pasta com questionário preenchido pelos familiares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d) </w:t>
      </w:r>
      <w:r>
        <w:rPr>
          <w:rFonts w:cs="Verdana" w:ascii="Verdana" w:hAnsi="Verdana"/>
          <w:color w:val="000000"/>
          <w:sz w:val="22"/>
        </w:rPr>
        <w:t xml:space="preserve"> Pasta com os Memorandos de Encaminhamento Familiar do Serviço Social da unidade de saúde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Parágrafo único</w:t>
      </w:r>
      <w:r>
        <w:rPr>
          <w:rFonts w:cs="Verdana" w:ascii="Verdana" w:hAnsi="Verdana"/>
          <w:color w:val="000000"/>
          <w:sz w:val="22"/>
        </w:rPr>
        <w:t xml:space="preserve"> - A Coordenadoria de Recursos Humanos da Secretaria Municipal de Saúde deverá atender as solicitações de informação e documentação formalizadas pela Diretoria de Controle de Cemitérios e Serviços Funerários da Secretaria Municipal de Obras e Serviços Público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Art. 11 </w:t>
      </w:r>
      <w:r>
        <w:rPr>
          <w:rFonts w:cs="Verdana" w:ascii="Verdana" w:hAnsi="Verdana"/>
          <w:color w:val="000000"/>
          <w:sz w:val="22"/>
        </w:rPr>
        <w:t>- As empresas e entidades participantes obrigam-se a: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)</w:t>
      </w:r>
      <w:r>
        <w:rPr>
          <w:rFonts w:cs="Verdana" w:ascii="Verdana" w:hAnsi="Verdana"/>
          <w:color w:val="000000"/>
          <w:sz w:val="22"/>
        </w:rPr>
        <w:t xml:space="preserve">  cumprir fielmente as determinações constantes desta Resolução e demais Atos Oficiais expedidos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b)</w:t>
      </w:r>
      <w:r>
        <w:rPr>
          <w:rFonts w:cs="Verdana" w:ascii="Verdana" w:hAnsi="Verdana"/>
          <w:color w:val="000000"/>
          <w:sz w:val="22"/>
        </w:rPr>
        <w:t xml:space="preserve">  arcar, em regime de custeio compartilhado, com a realização de obras nas áreas destinadas ao funcionamento da Sala de Assistência ao Funeral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c)</w:t>
      </w:r>
      <w:r>
        <w:rPr>
          <w:rFonts w:cs="Verdana" w:ascii="Verdana" w:hAnsi="Verdana"/>
          <w:color w:val="000000"/>
          <w:sz w:val="22"/>
        </w:rPr>
        <w:t xml:space="preserve">  equipar e doar os bens móveis necessários ao funcionamento da Sala de Assistência ao Funeral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d)  </w:t>
      </w:r>
      <w:r>
        <w:rPr>
          <w:rFonts w:cs="Verdana" w:ascii="Verdana" w:hAnsi="Verdana"/>
          <w:color w:val="000000"/>
          <w:sz w:val="22"/>
        </w:rPr>
        <w:t>custear a aquisição e as despesas com a linha telefônica específica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e)  </w:t>
      </w:r>
      <w:r>
        <w:rPr>
          <w:rFonts w:cs="Verdana" w:ascii="Verdana" w:hAnsi="Verdana"/>
          <w:color w:val="000000"/>
          <w:sz w:val="22"/>
        </w:rPr>
        <w:t>manter as condições físicas e os equipamentos existentes nas áreas da unidade de seu plantão mensal;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f)  </w:t>
      </w:r>
      <w:r>
        <w:rPr>
          <w:rFonts w:cs="Verdana" w:ascii="Verdana" w:hAnsi="Verdana"/>
          <w:color w:val="000000"/>
          <w:sz w:val="22"/>
        </w:rPr>
        <w:t>cumprir com as obrigações pecuniárias fixadas pela Secretaria Municipal de Fazenda para uso das áreas prevista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Art. 12 </w:t>
      </w:r>
      <w:r>
        <w:rPr>
          <w:rFonts w:cs="Verdana" w:ascii="Verdana" w:hAnsi="Verdana"/>
          <w:color w:val="000000"/>
          <w:sz w:val="22"/>
        </w:rPr>
        <w:t>- Consistirá em falta grave a facilitação das atividades das agências funerárias, por parte dos servidores lotados nas unidades de saúde, incidindo sobre os mesmos a aplicação das penalidades previstas na legislação em vigor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rt. 13 -</w:t>
      </w:r>
      <w:r>
        <w:rPr>
          <w:rFonts w:cs="Verdana" w:ascii="Verdana" w:hAnsi="Verdana"/>
          <w:color w:val="000000"/>
          <w:sz w:val="22"/>
        </w:rPr>
        <w:t xml:space="preserve"> As agências funerárias que executarem quaisquer outras formas de agenciamento, ou venda de serviços e produtos funerários dentro das unidades de saúde, serão submetidas às penalidades previstas na legislação em vigor, podendo culminar, inclusive, na cassação do respectivo alvará de funcionamento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Parágrafo único </w:t>
      </w:r>
      <w:r>
        <w:rPr>
          <w:rFonts w:cs="Verdana" w:ascii="Verdana" w:hAnsi="Verdana"/>
          <w:color w:val="000000"/>
          <w:sz w:val="22"/>
        </w:rPr>
        <w:t>- A apuração dos fatos previstos no “caput” deste Artigo será feita por Sindicância na unidade de saúde e os resultados serão comunicados à Diretoria de Controle de Cemitérios e Serviços Funerários da Secretaria Municipal de Obras e Serviços Públicos para as providências cabívei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rt. 14 -</w:t>
      </w:r>
      <w:r>
        <w:rPr>
          <w:rFonts w:cs="Verdana" w:ascii="Verdana" w:hAnsi="Verdana"/>
          <w:color w:val="000000"/>
          <w:sz w:val="22"/>
        </w:rPr>
        <w:t xml:space="preserve"> Quando os familiares optarem por entidade ou empresa diversa daquela do plantão, será considerada coação a tentativa de influenciar ou dificultar a respectiva contratação, sendo passível de punição com as penalidades previstas no artigo 13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sz w:val="22"/>
        </w:rPr>
        <w:t>A</w:t>
      </w:r>
      <w:r>
        <w:rPr>
          <w:rFonts w:cs="Verdana" w:ascii="Verdana" w:hAnsi="Verdana"/>
          <w:b/>
          <w:color w:val="000000"/>
          <w:sz w:val="22"/>
        </w:rPr>
        <w:t>rt. 15 -</w:t>
      </w:r>
      <w:r>
        <w:rPr>
          <w:rFonts w:cs="Verdana" w:ascii="Verdana" w:hAnsi="Verdana"/>
          <w:color w:val="000000"/>
          <w:sz w:val="22"/>
        </w:rPr>
        <w:t xml:space="preserve"> O primeiro sorteio será realizado no dia 7 de março de 2001, às 9 horas da manhã, no Auditório do Centro Administrativo São Sebastião, na rua Afonso Cavalcanti, nº 455 - Cidade Nova, e o início do atendimento será em 1º de abril de 2001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 xml:space="preserve">Art. 16 </w:t>
      </w:r>
      <w:r>
        <w:rPr>
          <w:rFonts w:cs="Verdana" w:ascii="Verdana" w:hAnsi="Verdana"/>
          <w:color w:val="000000"/>
          <w:sz w:val="22"/>
        </w:rPr>
        <w:t>- Esta Resolução entrará em vigor na data de sua publicação, revogadas as disposições em contrário (Referente ao Processo 09/003 830/2001)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Rio de Janeiro, 31 de janeiro de 2001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</w:t>
      </w:r>
      <w:r>
        <w:rPr>
          <w:rFonts w:cs="Verdana" w:ascii="Verdana" w:hAnsi="Verdana"/>
          <w:b/>
          <w:color w:val="000000"/>
          <w:sz w:val="22"/>
        </w:rPr>
        <w:t>ergio Arou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200" w:leader="none"/>
          <w:tab w:val="left" w:pos="10270" w:leader="none"/>
        </w:tabs>
        <w:jc w:val="center"/>
        <w:rPr/>
      </w:pPr>
      <w:r>
        <w:rPr>
          <w:rFonts w:cs="Verdana" w:ascii="Verdana" w:hAnsi="Verdana"/>
          <w:b/>
          <w:color w:val="000000"/>
          <w:sz w:val="22"/>
        </w:rPr>
        <w:t>PMRJ - ANEXO I DE QUE TRATA A RESOLUÇÃO SMS “N” Nº 759 DE 31 DE JANEIRO DE 2001.</w:t>
      </w:r>
    </w:p>
    <w:p>
      <w:pPr>
        <w:pStyle w:val="Normal"/>
        <w:tabs>
          <w:tab w:val="clear" w:pos="708"/>
          <w:tab w:val="left" w:pos="10200" w:leader="none"/>
          <w:tab w:val="left" w:pos="10270" w:leader="none"/>
        </w:tabs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/>
      </w:pPr>
      <w:r>
        <w:rPr>
          <w:rFonts w:cs="Verdana" w:ascii="Verdana" w:hAnsi="Verdana"/>
          <w:b/>
          <w:color w:val="000000"/>
        </w:rPr>
        <w:t>UNIDADES DE SAÚDE PARTICIPANTES DO REGIME DE PLANTÃO DAS FUNERÁRIAS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1.0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Souza Aguiar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2.1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Miguel Couto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da Lagoa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de Ipanema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AP - 2.2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do Andaraí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Instituto Municipal de Geriatria e Gerontologia Miguel Pedro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3.1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Paulino Werneck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3.2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Salgado Filho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da Piedade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3.3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PAM - Francisco da Silva Telles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AP - 4.0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Lourenço Jorge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Municipal Jurandir Manfredini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Hospital de Jacarepaguá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</w:rPr>
        <w:t>PMRJ - ANEXO II DE QUE TRATA A RESOLUÇÃO SMS “N” Nº 759 DE 31 DE JANEIRO DE 2001.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PADRÕES MÍNIMOS EXIGIDOS PARA A IMPLANTAÇÃO 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DA SALA DE ASSISTÊNCIA AO FUNERAL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I - ÁREAS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color w:val="000000"/>
          <w:sz w:val="22"/>
        </w:rPr>
        <w:t xml:space="preserve"> área do Serviço de Atendimento Funerário deverá ser constituída, de 1 Sala de Atendimento, e, preferencialmente, 1 Sala de Espera, com área mínima de 10 m</w:t>
      </w:r>
      <w:r>
        <w:rPr>
          <w:rFonts w:cs="Verdana" w:ascii="Verdana" w:hAnsi="Verdana"/>
          <w:color w:val="000000"/>
          <w:sz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</w:rPr>
        <w:t xml:space="preserve"> e 6 m</w:t>
      </w:r>
      <w:r>
        <w:rPr>
          <w:rFonts w:cs="Verdana" w:ascii="Verdana" w:hAnsi="Verdana"/>
          <w:color w:val="000000"/>
          <w:sz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</w:rPr>
        <w:t>, respectivamente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II - MOBILIÁRI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O Atendimento deverá ter 1 mesa de 1,20m x 0,70m, 3 gavetas laterais, acabamento revestido por laminado melamínico cinza, com 6 cadeiras e 1 armário baixo, chaveado, acabamento revestido por laminado melamínico cinza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 Espera deverá ter 6 cadeiras estofadas, individuais ou montadas em longarina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III - ACABAMENTOS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Os tetos dessas áreas deverão ser pintados em tinta acrílica na cor branca e as paredes deverão ser pintadas em tinta acrílica em tons pastéis de azul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Os pisos terão revestimentos vinílico flexível homogênico, em forma de manta, composto de resinas de PVC, plastificantes, pigmentos e cargas minerais, tipo “fademac” ou similar, cor em tons pastéis de azul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b/>
          <w:color w:val="000000"/>
          <w:sz w:val="22"/>
        </w:rPr>
        <w:t>V - PROGRAMAÇÃO VISUAL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s áreas em questão deverão estar devidamente identificadas através de programação visual, conforme padrão utilizado pela Secretaria Municipal de Saúde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V - ILUMINAÇÃO E VENTILAÇÃ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s referidas áreas deverão ter iluminação e ventilação adequadas, de acordo com as Normas Técnicas vigente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VI - CLIMATIZAÇÃ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s áreas deverão ser climatizadas com equipamentos compatíveis com as dimensões dos ambiente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VII - ACESS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s áreas deverão estar situadas em local de fácil acesso ao público, de preferência, próximas aos Setores de Emergência das Unidade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VIII - SISTEMA DE COMUNICAÇÃ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Deverá ser prevista linha telefônica individual ou interligada ao Sistema de Telecomunicação da Unidade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IX - MANUTENÇÃO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s áreas deverão ser mantidas limpas e higienizada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A Administração da Unidade poderá ter acesso às áreas em análise, em qualquer circunstância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b/>
          <w:color w:val="000000"/>
          <w:sz w:val="22"/>
        </w:rPr>
        <w:t>X - FACILIDADES</w:t>
      </w:r>
      <w:r>
        <w:rPr>
          <w:rFonts w:cs="Verdana" w:ascii="Verdana" w:hAnsi="Verdana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/>
      </w:pPr>
      <w:r>
        <w:rPr>
          <w:rFonts w:cs="Verdana" w:ascii="Verdana" w:hAnsi="Verdana"/>
          <w:color w:val="000000"/>
          <w:sz w:val="22"/>
        </w:rPr>
        <w:t>Disponibilizar um bebedouro elétrico, self ou garrafão, com copos descartáveis.</w:t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</w:rPr>
        <w:t>PMRJ - ANEXO III DE QUE TRATA A RESOLUÇÃO SMS “N” Nº 759 DE 31 DE JANEIRO DE 2001.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MODELO DO CRACHÁ DE IDENTIFICAÇÃO </w:t>
      </w:r>
      <w:r>
        <w:rPr>
          <w:rFonts w:cs="Verdana" w:ascii="Verdana" w:hAnsi="Verdana"/>
          <w:b/>
          <w:sz w:val="22"/>
        </w:rPr>
        <w:t>D</w:t>
      </w:r>
      <w:r>
        <w:rPr>
          <w:rFonts w:cs="Verdana" w:ascii="Verdana" w:hAnsi="Verdana"/>
          <w:b/>
          <w:color w:val="000000"/>
          <w:sz w:val="22"/>
        </w:rPr>
        <w:t>E USO OBRIGATÓRIO</w:t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8270" cy="245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" w:leader="none"/>
          <w:tab w:val="left" w:pos="140" w:leader="none"/>
          <w:tab w:val="left" w:pos="10340" w:leader="none"/>
          <w:tab w:val="left" w:pos="10410" w:leader="none"/>
          <w:tab w:val="left" w:pos="104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ublicado no D.O. de 01/02/2001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publicado no D.O. de 12.02.20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567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072" w:leader="underscore"/>
      </w:tabs>
      <w:spacing w:lineRule="auto" w:line="360"/>
      <w:ind w:left="426" w:hanging="426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05:00Z</dcterms:created>
  <dc:creator>Prefeitura da Cidade do Rio de Janeiro</dc:creator>
  <dc:description/>
  <dc:language>en-US</dc:language>
  <cp:lastModifiedBy>PCRJ-SMO</cp:lastModifiedBy>
  <cp:lastPrinted>2001-02-12T11:06:00Z</cp:lastPrinted>
  <dcterms:modified xsi:type="dcterms:W3CDTF">2001-02-12T12:06:00Z</dcterms:modified>
  <cp:revision>7</cp:revision>
  <dc:subject/>
  <dc:title>RESOLUÇÃO “SMO” Nº658 DE 05 DE FEVEREIRO DE 1998.</dc:title>
</cp:coreProperties>
</file>