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“SMS” Nº 755 DE 24DE JANEIRO DE 200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</w:rPr>
        <w:t>O Secretário Municipal de Saúde</w:t>
      </w:r>
      <w:r>
        <w:rPr>
          <w:rFonts w:cs="Arial" w:ascii="Arial" w:hAnsi="Arial"/>
          <w:sz w:val="22"/>
        </w:rPr>
        <w:t>, no uso das atribuições  que lhe são conferidas pela legislação em vigor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e em especial, por força do Decreto "N" nº 19.399 de 01 de janeiro de 200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rt. 1º -</w:t>
      </w:r>
      <w:r>
        <w:rPr>
          <w:rFonts w:cs="Arial" w:ascii="Arial" w:hAnsi="Arial"/>
          <w:sz w:val="22"/>
        </w:rPr>
        <w:t xml:space="preserve"> As entidades e empresas que prestam serviços funerários no Município do Rio de Janeiro e que cumpram as determinações legais constantes da alínea "a", do artigo 5º, do Decreto "N" nº 19.399 de 01 de janeiro de 2001, e que desejarem participar do Regime de Plantão de Atendimento das Funerárias, em sistema de rodízio, nas unidades de saúde próprias ou sob a administração municipal, devem solicitar sua inscrição até o dia 01 de março de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- A regulamentação do Regime de Plantão de Atendimento das Funerárias, em sistema de rodízio, nas unidades de saúde próprias ou sob a administração municipal será objeto de Resolução próp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 -  A inscrição será feita em requerimento próprio encaminhado ao Secretário Municipal de Saúde, no Protocolo desta Secretaria, no Centro Administrativo São Sebastião, Rua Afonso Cavalcanti, 455 - Térreo, de 9 às 18 horas, de 29 de janeiro a 01 de março do corrente ano, no qual serão anexad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a apresentação de cópia dos Atos Constitutivos da empresa ou da entidad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a comprovação da regularidade fiscal municipal por cópia autenticada da respectiva Certidão expedida pela Secretaria Municipal de Fazen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sz w:val="22"/>
        </w:rPr>
        <w:t xml:space="preserve"> a comprovação da adesão ao Código de Ética e Auto-regulamentação do Setor Funerário elaborado pela Associação Brasileira de Empresas e Diretores Funer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- O parcelamento de débito fiscal junto à Fazenda Municipal e do recolhimento da respectiva parcela na data da inscrição de que trata o "caput" deste artigo é aceita para fins de comprovação da alínea "a", do artigo 5º, do Decreto "N" nº 19.399 de 01 de janei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</w:rPr>
        <w:t xml:space="preserve">Art. 3º </w:t>
      </w:r>
      <w:r>
        <w:rPr>
          <w:rFonts w:cs="Arial" w:ascii="Arial" w:hAnsi="Arial"/>
          <w:sz w:val="22"/>
        </w:rPr>
        <w:t>- Esta Resolução entrará em vigor na data de sua publicação, revogadas as disposições em contrár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24 de janeiro de 200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GIO AROU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ário Municipal de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do no D.O. de 26/01/2001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567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072" w:leader="underscore"/>
      </w:tabs>
      <w:spacing w:lineRule="auto" w:line="360"/>
      <w:ind w:left="426" w:hanging="426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7:02:00Z</dcterms:created>
  <dc:creator>Prefeitura da Cidade do Rio de Janeiro</dc:creator>
  <dc:description/>
  <dc:language>en-US</dc:language>
  <cp:lastModifiedBy>PCRJ-SMO</cp:lastModifiedBy>
  <cp:lastPrinted>2000-10-04T11:17:00Z</cp:lastPrinted>
  <dcterms:modified xsi:type="dcterms:W3CDTF">2001-01-30T17:23:00Z</dcterms:modified>
  <cp:revision>3</cp:revision>
  <dc:subject/>
  <dc:title>RESOLUÇÃO “SMO” Nº658 DE 05 DE FEVEREIRO DE 1998.</dc:title>
</cp:coreProperties>
</file>