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RESOLUÇÃO “SMO” Nº 597 DE 20 DE JULHO DE 199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26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spõe sobre horário de funcionamento das Agências Funerárias e Capelas Mortuária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O SECRETÁRIO MUNICIPAL DE OBRAS E SERVIÇOS PÚBLICOS</w:t>
      </w:r>
      <w:r>
        <w:rPr>
          <w:rFonts w:cs="Arial" w:ascii="Arial" w:hAnsi="Arial"/>
          <w:sz w:val="22"/>
        </w:rPr>
        <w:t>, no uso das atribuições que lhe são conferidas pela legislação em vigor, tendo em vista o que consta do processo 06/050.153/92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CONSIDERANDO</w:t>
      </w:r>
      <w:r>
        <w:rPr>
          <w:rFonts w:cs="Arial" w:ascii="Arial" w:hAnsi="Arial"/>
          <w:sz w:val="22"/>
        </w:rPr>
        <w:t xml:space="preserve"> que o Decreto nº 8.734, de 14 de setembro de 1989, disciplina a prestação de serviços funerários no Município do Rio de Janeiro e o que prescreve o seu art. 62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 xml:space="preserve">CONSIDERANDO </w:t>
      </w:r>
      <w:r>
        <w:rPr>
          <w:rFonts w:cs="Arial" w:ascii="Arial" w:hAnsi="Arial"/>
          <w:sz w:val="22"/>
        </w:rPr>
        <w:t>a indispensável necessidade do tempo integral no atendimento à população, nos serviços de agências funerárias e capelas mortuárias, durante as 24 (vinte e quatro) horas do dia; 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 xml:space="preserve">CONSIDERANDO </w:t>
      </w:r>
      <w:r>
        <w:rPr>
          <w:rFonts w:cs="Arial" w:ascii="Arial" w:hAnsi="Arial"/>
          <w:sz w:val="22"/>
        </w:rPr>
        <w:t>que esses serviços vêm sendo prestados de maneira equivocada no que se refere à disciplina de horário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R E S O L V E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Art. 1º</w:t>
      </w:r>
      <w:r>
        <w:rPr>
          <w:rFonts w:cs="Arial" w:ascii="Arial" w:hAnsi="Arial"/>
          <w:sz w:val="22"/>
        </w:rPr>
        <w:t xml:space="preserve"> - Estabelecer que o horário de funcionamento das agências funerárias e capelas mortuárias será  24 (vinte e quatro) horas sem interrupçã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Art. 2º</w:t>
      </w:r>
      <w:r>
        <w:rPr>
          <w:rFonts w:cs="Arial" w:ascii="Arial" w:hAnsi="Arial"/>
          <w:sz w:val="22"/>
        </w:rPr>
        <w:t xml:space="preserve"> - Estabelecer que as agências funerárias deverão manter pelo menos um agente funerário de plantão durante o horário noturn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Art. 3º</w:t>
      </w:r>
      <w:r>
        <w:rPr>
          <w:rFonts w:cs="Arial" w:ascii="Arial" w:hAnsi="Arial"/>
          <w:sz w:val="22"/>
        </w:rPr>
        <w:t xml:space="preserve"> - Estabelecer que as capelas mortuárias deverão manter pelo menos um funcionário plantonista durante o horário noturn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Art. 4º</w:t>
      </w:r>
      <w:r>
        <w:rPr>
          <w:rFonts w:cs="Arial" w:ascii="Arial" w:hAnsi="Arial"/>
          <w:sz w:val="22"/>
        </w:rPr>
        <w:t xml:space="preserve"> - Estabelecer que a desobediência a quaisquer dos dispositivos desta Resolução, sujeitará  os infratores à sanção prevista no art. 2º do Decreto nº 9.532/90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Art. 5</w:t>
      </w:r>
      <w:r>
        <w:rPr>
          <w:rFonts w:cs="Arial" w:ascii="Arial" w:hAnsi="Arial"/>
          <w:sz w:val="22"/>
        </w:rPr>
        <w:t>º - A presente Resolução se aplica a todas as agências funerárias e capelas mortuárias da Concessionária e das Permissionária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Art. 6º</w:t>
      </w:r>
      <w:r>
        <w:rPr>
          <w:rFonts w:cs="Arial" w:ascii="Arial" w:hAnsi="Arial"/>
          <w:sz w:val="22"/>
        </w:rPr>
        <w:t xml:space="preserve"> - Esta Resolução entrará em vigor na data de sua publicaçã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io de Janeiro, 20 de julho de 1992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ENGº LUIZ PAULO CORRÊA DA ROCH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0T10:27:00Z</dcterms:created>
  <dc:creator>Prefeitura da Cidade do Rio de Janeiro</dc:creator>
  <dc:description/>
  <dc:language>en-US</dc:language>
  <cp:lastModifiedBy>MDCF002</cp:lastModifiedBy>
  <dcterms:modified xsi:type="dcterms:W3CDTF">2002-07-11T13:59:00Z</dcterms:modified>
  <cp:revision>3</cp:revision>
  <dc:subject/>
  <dc:title>RESOLUÇÃO Nº 597 DE 20 DE JULHO DE 1992</dc:title>
</cp:coreProperties>
</file>