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RESOLUÇÃO CONJUNTA “N” SMS/SMO Nº 41 DE 12 DE DEZEMBRO DE 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OS SECRETÁRIOS MUNICIPAIS DE SAÚDE E DE OBRAS E SERVIÇOS PÚBLICOS</w:t>
      </w:r>
      <w:r>
        <w:rPr>
          <w:rFonts w:cs="Verdana" w:ascii="Verdana" w:hAnsi="Verdana"/>
          <w:color w:val="000000"/>
          <w:sz w:val="24"/>
          <w:szCs w:val="24"/>
        </w:rPr>
        <w:t>, no uso das atribuições que lhe são conferidas pela legislação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RESOLVEM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Art. 1º </w:t>
      </w:r>
      <w:r>
        <w:rPr>
          <w:rFonts w:cs="Verdana" w:ascii="Verdana" w:hAnsi="Verdana"/>
          <w:bCs/>
          <w:color w:val="000000"/>
          <w:sz w:val="24"/>
          <w:szCs w:val="24"/>
        </w:rPr>
        <w:t>Fica atribuída à Diretoria de Controle de Cemitérios e Serviços  Funerários, da Secretaria Municipal de Obras e Serviços Públicos a competência para fiscalizar o desempenho das atividades desenvolvidas pelas agências funerárias plantonistas nas Salas de Assistência ao Funeral, especialmente, quanto ao cumprimento das disposições dos artigos 3, 6, 7, 10 e 11, da Resolução “N” SMS nº 759, de 31 de janeiro de 2001, adotando as medidas necessárias junto a SMS e a SMO, para que se mantenha a excelência dos serviços funerários prest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rt. 2º</w:t>
      </w:r>
      <w:r>
        <w:rPr>
          <w:rFonts w:cs="Verdana" w:ascii="Verdana" w:hAnsi="Verdana"/>
          <w:color w:val="000000"/>
          <w:sz w:val="24"/>
          <w:szCs w:val="24"/>
        </w:rPr>
        <w:t xml:space="preserve">  Os agentes funerários, sempre que assumirem seus plantões, ficam obrigados a registrar no Livro de Registro de Atendimentos e Ocorrências, o estado das instalações, mobiliário e equipamentos, descrevendo qualquer dano constatado nos mesmos, bem como qualquer outra irregularidade verificada.  A formalização da ocorrência deverá ser assinada, constando o respectivo número de registro do agente funerário na O/DCF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arágrafo Único.  </w:t>
      </w:r>
      <w:r>
        <w:rPr>
          <w:rFonts w:cs="Verdana" w:ascii="Verdana" w:hAnsi="Verdana"/>
          <w:color w:val="000000"/>
          <w:sz w:val="24"/>
          <w:szCs w:val="24"/>
        </w:rPr>
        <w:t>As despesas decorrentes dos reparos de instalações, mobiliário e/ou equipamentos serão rateados entre as agências funerárias plantonistas daquela unidade hospitalar onde ocorreram os dan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rt. 3º</w:t>
      </w:r>
      <w:r>
        <w:rPr>
          <w:rFonts w:cs="Verdana" w:ascii="Verdana" w:hAnsi="Verdana"/>
          <w:color w:val="000000"/>
          <w:sz w:val="24"/>
          <w:szCs w:val="24"/>
        </w:rPr>
        <w:t xml:space="preserve">  As empresas funerárias participantes do Regime de Plantão arcarão, de maneira partilhada, dos custos da manutenção das instalações, do mobiliário e dos equipamentos das Salas de Assistência ao Funer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rt. 4º</w:t>
      </w:r>
      <w:r>
        <w:rPr>
          <w:rFonts w:cs="Verdana" w:ascii="Verdana" w:hAnsi="Verdana"/>
          <w:color w:val="000000"/>
          <w:sz w:val="24"/>
          <w:szCs w:val="24"/>
        </w:rPr>
        <w:t xml:space="preserve">  As Agências Funerárias plantonistas que não cumprirem com as normas pertinentes ao funcionamento das Salas de Assistência ao Funeral ficarão sujeitas as penalidades da legislação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rt. 5º</w:t>
      </w:r>
      <w:r>
        <w:rPr>
          <w:rFonts w:cs="Verdana" w:ascii="Verdana" w:hAnsi="Verdana"/>
          <w:color w:val="000000"/>
          <w:sz w:val="24"/>
          <w:szCs w:val="24"/>
        </w:rPr>
        <w:t xml:space="preserve"> Esta Resolução entra em vigor na data de sua publicação ficando revogada a Resolução “N” SMS nº 845 de 15/02/2002, Resolução Conjunta “N” SMS/SMO nº 37 de 27/03/2002 e a Portaria Conjunta S/CRH/ODCF nº 01 de 15/05/2002 e demais disposições em contrári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IDER DANT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cretário de Obras e Serviços Públicos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Heading1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RONALDO CEZAR COELHO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cretário Municipal de Saúd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no DO.Rio de 14 de dezembro de 2005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color w:val="0000F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31:00Z</dcterms:created>
  <dc:creator>PCRJ-SMO</dc:creator>
  <dc:description/>
  <dc:language>en-US</dc:language>
  <cp:lastModifiedBy>mcgp015</cp:lastModifiedBy>
  <cp:lastPrinted>2005-11-28T21:01:00Z</cp:lastPrinted>
  <dcterms:modified xsi:type="dcterms:W3CDTF">2005-12-14T18:31:00Z</dcterms:modified>
  <cp:revision>10</cp:revision>
  <dc:subject/>
  <dc:title>RESOLUÇÃO “SMO” Nº       DE       DE                                           DE 2001</dc:title>
</cp:coreProperties>
</file>