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IRETORIA DE CONTROLE DE CEMITÉRIOS</w:t>
      </w:r>
    </w:p>
    <w:p>
      <w:pPr>
        <w:pStyle w:val="Normal"/>
        <w:rPr/>
      </w:pPr>
      <w:r>
        <w:rPr/>
        <w:t>E SERVIÇOS FUNERÁRIOS O/DCF</w:t>
      </w:r>
    </w:p>
    <w:p>
      <w:pPr>
        <w:pStyle w:val="Normal"/>
        <w:rPr/>
      </w:pPr>
      <w:r>
        <w:rPr/>
        <w:t>ATO DO DIRETOR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ORTARIA “N” Nº 02-O/DCF DE 22 DE JANEIRO DE 2003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O Diretor da Diretoria de Controle de Cemitérios e Serviços Funerários, no uso das atribuições que lhe são conferidas pela legislação em vigor, e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>CONSIDERANDO o que consta no Decreto “E” nº 3707, de 06 de fevereiro de 1970: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RESOLVE: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Art. 1º - Fica a Concessionária e a Permissionária, por força do disposto nos incisos IV e V do art. 82 do Regulamento aprovado pelo Decreto "E" nº 3707/70, obrigados a remeter à Diretoria de Controle de Cemitérios e Serviços Funerários – O/DCF – o quantitativo de cremações, de acordo com o levantamento a ser realizado no Livro de Registro de Cremações de Corpos Cadavéricos e Restos Mortais Humanos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Art. 2º - O quantitativo, que trata o art. 1º, deverá ser feito com freqüência mensal, devendo ser encaminhada à O/DCF até o 5º (quinto) dia do mês posterior ao mês a ser informado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Art. 3º - A não apresentação ou a apresentação com dados incorretos ou com omissão de informações obrigatórias ensejará aplicação das sanções previstas no Decreto nº 9532, de 03.08.90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Art. 4º - Esta Portaria entra em vigor a partir da data de sua publicaçã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15:22:00Z</dcterms:created>
  <dc:creator>Eduardo</dc:creator>
  <dc:description/>
  <dc:language>en-US</dc:language>
  <cp:lastModifiedBy>Eduardo</cp:lastModifiedBy>
  <dcterms:modified xsi:type="dcterms:W3CDTF">2003-01-23T15:24:00Z</dcterms:modified>
  <cp:revision>1</cp:revision>
  <dc:subject/>
  <dc:title>DIRETORIA DE CONTROLE DE CEMITÉRIOS</dc:title>
</cp:coreProperties>
</file>