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DIRETORIA DE CONTROLE DE CEMITÉRIO E SERVIÇOS FUNERÁRIO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ATOS DO DIRETO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PORTARIA “N” Nº 07-O/DCF DE 11 DE JULHO DE 200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spacing w:lineRule="auto" w:line="360"/>
        <w:ind w:firstLine="1132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O Diretor da Diretoria de Controle de Cemitérios e Serviços Funerários, no uso das atribuições que lhe são conferidas pela legislação em vigor, e </w:t>
      </w:r>
    </w:p>
    <w:p>
      <w:pPr>
        <w:pStyle w:val="Normal"/>
        <w:spacing w:lineRule="auto" w:line="360"/>
        <w:ind w:firstLine="1132"/>
        <w:jc w:val="both"/>
        <w:rPr/>
      </w:pPr>
      <w:r>
        <w:rPr>
          <w:rFonts w:cs="Verdana" w:ascii="Verdana" w:hAnsi="Verdana"/>
          <w:b/>
          <w:color w:val="000000"/>
          <w:sz w:val="24"/>
        </w:rPr>
        <w:t>CONSIDERANDO</w:t>
      </w:r>
      <w:r>
        <w:rPr>
          <w:rFonts w:cs="Verdana" w:ascii="Verdana" w:hAnsi="Verdana"/>
          <w:color w:val="000000"/>
          <w:sz w:val="24"/>
        </w:rPr>
        <w:t xml:space="preserve"> o que consta da Resolução "SMO" nº 722 de 21 de junho de 2001.</w:t>
      </w:r>
    </w:p>
    <w:p>
      <w:pPr>
        <w:pStyle w:val="Normal"/>
        <w:spacing w:lineRule="auto" w:line="360"/>
        <w:ind w:firstLine="1132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pacing w:lineRule="auto" w:line="360"/>
        <w:ind w:firstLine="1132"/>
        <w:jc w:val="both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RESOLVE:</w:t>
      </w:r>
    </w:p>
    <w:p>
      <w:pPr>
        <w:pStyle w:val="Normal"/>
        <w:spacing w:lineRule="auto" w:line="360"/>
        <w:ind w:firstLine="1132"/>
        <w:jc w:val="both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spacing w:lineRule="auto" w:line="360"/>
        <w:ind w:firstLine="1132"/>
        <w:jc w:val="both"/>
        <w:rPr/>
      </w:pPr>
      <w:r>
        <w:rPr>
          <w:rFonts w:cs="Verdana" w:ascii="Verdana" w:hAnsi="Verdana"/>
          <w:b/>
          <w:color w:val="000000"/>
          <w:sz w:val="24"/>
        </w:rPr>
        <w:t>Art. 1º -</w:t>
      </w:r>
      <w:r>
        <w:rPr>
          <w:rFonts w:cs="Verdana" w:ascii="Verdana" w:hAnsi="Verdana"/>
          <w:color w:val="000000"/>
          <w:sz w:val="24"/>
        </w:rPr>
        <w:t xml:space="preserve"> Fixar calendário para revisão de todos os veículos destinados a remoção de corpos cadavéricos humanos, inclusive os já vistoriados em março/2005, pertencentes à Concessionária e às Permissionárias prestadoras dos serviços funerários, constantes do anexo desta Portaria.</w:t>
      </w:r>
    </w:p>
    <w:p>
      <w:pPr>
        <w:pStyle w:val="Normal"/>
        <w:spacing w:lineRule="auto" w:line="360"/>
        <w:ind w:firstLine="1132"/>
        <w:jc w:val="both"/>
        <w:rPr/>
      </w:pPr>
      <w:r>
        <w:rPr>
          <w:rFonts w:cs="Verdana" w:ascii="Verdana" w:hAnsi="Verdana"/>
          <w:b/>
          <w:color w:val="000000"/>
          <w:sz w:val="24"/>
        </w:rPr>
        <w:t>Art. 2º</w:t>
      </w:r>
      <w:r>
        <w:rPr>
          <w:rFonts w:cs="Verdana" w:ascii="Verdana" w:hAnsi="Verdana"/>
          <w:color w:val="000000"/>
          <w:sz w:val="24"/>
        </w:rPr>
        <w:t xml:space="preserve"> - A vistoria será realizada entre os dias 15 e 16 de agosto de 2005, no horário das 9:00 horas às 16:00 horas, no pátio do Departamento de Equipamentos da Coordenadoria Geral de Conservação da Secretaria Municipal de Obras, do Centro Administrativo de Irajá, localizado à Av. Monsenhor Felix nº 512 - Irajá.</w:t>
      </w:r>
    </w:p>
    <w:p>
      <w:pPr>
        <w:pStyle w:val="Normal"/>
        <w:spacing w:lineRule="auto" w:line="360"/>
        <w:ind w:firstLine="1132"/>
        <w:jc w:val="both"/>
        <w:rPr/>
      </w:pPr>
      <w:r>
        <w:rPr>
          <w:rFonts w:cs="Verdana" w:ascii="Verdana" w:hAnsi="Verdana"/>
          <w:b/>
          <w:color w:val="000000"/>
          <w:sz w:val="24"/>
        </w:rPr>
        <w:t xml:space="preserve">Art. 3º - </w:t>
      </w:r>
      <w:r>
        <w:rPr>
          <w:rFonts w:cs="Verdana" w:ascii="Verdana" w:hAnsi="Verdana"/>
          <w:bCs/>
          <w:color w:val="000000"/>
          <w:sz w:val="24"/>
        </w:rPr>
        <w:t>A não apresentação do veículo ou o mesmo em desacordo com o que determina o art. 9º do Decreto 8734/89 ensejará a aplicação das sanções previstas no Decreto nº 9532/90.</w:t>
      </w:r>
    </w:p>
    <w:p>
      <w:pPr>
        <w:pStyle w:val="Normal"/>
        <w:spacing w:lineRule="auto" w:line="360"/>
        <w:ind w:firstLine="1132"/>
        <w:jc w:val="both"/>
        <w:rPr/>
      </w:pPr>
      <w:r>
        <w:rPr>
          <w:rFonts w:cs="Verdana" w:ascii="Verdana" w:hAnsi="Verdana"/>
          <w:b/>
          <w:color w:val="000000"/>
          <w:sz w:val="24"/>
        </w:rPr>
        <w:t>Art. 4º</w:t>
      </w:r>
      <w:r>
        <w:rPr>
          <w:rFonts w:cs="Verdana" w:ascii="Verdana" w:hAnsi="Verdana"/>
          <w:color w:val="000000"/>
          <w:sz w:val="24"/>
        </w:rPr>
        <w:t xml:space="preserve"> - Esta Portaria entrará em vigor na data de sua public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Rio de Janeiro, 11 de julho de 2005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ADEMIR TREICHEL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DIRETOR DA O/DCF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olor w:val="000000"/>
          <w:sz w:val="23"/>
        </w:rPr>
      </w:pPr>
      <w:r>
        <w:rPr>
          <w:rFonts w:cs="Verdana" w:ascii="Verdana" w:hAnsi="Verdana"/>
          <w:b/>
          <w:color w:val="000000"/>
          <w:sz w:val="16"/>
        </w:rPr>
        <w:t>Publicado no DO.Rio de 12 de julho de 2005</w:t>
      </w:r>
      <w:r>
        <w:br w:type="page"/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Heading5"/>
        <w:rPr/>
      </w:pPr>
      <w:r>
        <w:rPr/>
        <w:t>ANEXO PORTARIA “N” Nº 07/2005   O/DCF</w:t>
      </w:r>
    </w:p>
    <w:p>
      <w:pPr>
        <w:pStyle w:val="Heading2"/>
        <w:jc w:val="center"/>
        <w:rPr>
          <w:color w:val="000000"/>
          <w:sz w:val="23"/>
        </w:rPr>
      </w:pPr>
      <w:r>
        <w:rPr>
          <w:b/>
          <w:color w:val="000000"/>
        </w:rPr>
        <w:t>VISTORIA DOS CARROS FUNERÁRIOS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318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</w:rPr>
              <w:t>N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</w:rPr>
              <w:t>Permissionárias e Concessionári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</w:rPr>
              <w:t>Pla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Funerária Costa &amp; Isaac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KDR 8258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BA 72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Rio Pax Assistência Funeral de Marechal Hermes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lang w:val="en-US"/>
              </w:rPr>
              <w:t>KVL 105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lang w:val="en-US"/>
              </w:rPr>
              <w:t>KUC 804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lang w:val="en-US"/>
              </w:rPr>
              <w:t>LAL 97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Funerária Novo Mundo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NL 6808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KNK 126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Funerária do Tanque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CF 948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AQ 01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Funerária Nossa Senhora das Graças de Marechal Hermes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NC 682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GZF 71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Funerária Maracanã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BF 307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BE 306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Funerária Lyrio do Rio de Janeiro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AH 073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HM 72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Funerária Santa Cássia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KOI 371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AH 08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 xml:space="preserve">Funerária e Floricultura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Mem de Sá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OJ 2429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AF 237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Funerária Santa Madalena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NE 611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NE 927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Funerária Diadema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KQC 504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AR 72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Agência Funerária Santa Casa São Francisco Xavier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NJ 435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GPM 00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Funerária Botafogo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lang w:val="en-US"/>
              </w:rPr>
              <w:t>LBN 0118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lang w:val="en-US"/>
              </w:rPr>
              <w:t>LBB 718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lang w:val="en-US"/>
              </w:rPr>
              <w:t>LBH 496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Serviços Funerários São Geraldo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HO 8659</w:t>
            </w:r>
          </w:p>
        </w:tc>
      </w:tr>
    </w:tbl>
    <w:p>
      <w:pPr>
        <w:pStyle w:val="Normal"/>
        <w:tabs>
          <w:tab w:val="clear" w:pos="708"/>
          <w:tab w:val="left" w:pos="921" w:leader="none"/>
          <w:tab w:val="left" w:pos="6024" w:leader="none"/>
          <w:tab w:val="left" w:pos="9212" w:leader="none"/>
        </w:tabs>
        <w:spacing w:lineRule="auto" w:line="360"/>
        <w:rPr>
          <w:rFonts w:ascii="Verdana" w:hAnsi="Verdana" w:cs="Verdana"/>
          <w:color w:val="000000"/>
          <w:sz w:val="23"/>
        </w:rPr>
      </w:pPr>
      <w:r>
        <w:rPr>
          <w:rFonts w:cs="Verdana" w:ascii="Verdana" w:hAnsi="Verdana"/>
          <w:color w:val="000000"/>
          <w:sz w:val="23"/>
        </w:rPr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318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Organização Funerária Água Branca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CY 913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HP 42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Funerária Novo Rio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HR 68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Funerária Senhor do Bonfim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CW 651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CW 65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Capela Santo Cristo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OM 512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CN 6748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HS 330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CA 884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Funerária São Lázaro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lang w:val="en-US"/>
              </w:rPr>
              <w:t>KUH 719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lang w:val="en-US"/>
              </w:rPr>
              <w:t>LAF 4119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lang w:val="en-US"/>
              </w:rPr>
              <w:t>LJW 647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 xml:space="preserve">Gomes Leal &amp; Cia Ltda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IW 294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KMP 457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Capela São Thiago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BC 390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IA 50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Santos &amp; Santos Agênci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Funerária Internacional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JN 891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JS 536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KTO 533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KTO 88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Casa Bom Pastor Serviços Funerários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3"/>
                <w:lang w:val="es-ES_tradnl"/>
              </w:rPr>
              <w:t>LNO 904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3"/>
                <w:lang w:val="es-ES_tradnl"/>
              </w:rPr>
              <w:t>LNO 905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3"/>
                <w:lang w:val="es-ES_tradnl"/>
              </w:rPr>
              <w:t>LAJ 372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KQI 05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Santa Bárbara Serviços Funerários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OT 285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OC 444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Funerária Estácio de Sá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KUF 14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Funerária Último Adeus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JJ 118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BG 13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Agência Funerária Santa Cas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eastAsia="Verdana" w:cs="Verdana" w:ascii="Verdana" w:hAnsi="Verdana"/>
                <w:color w:val="000000"/>
                <w:sz w:val="23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</w:rPr>
              <w:t>de Inhaúma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GZ 422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IV 8233</w:t>
            </w:r>
          </w:p>
        </w:tc>
      </w:tr>
    </w:tbl>
    <w:p>
      <w:pPr>
        <w:pStyle w:val="Normal"/>
        <w:tabs>
          <w:tab w:val="clear" w:pos="708"/>
          <w:tab w:val="left" w:pos="921" w:leader="none"/>
          <w:tab w:val="left" w:pos="6024" w:leader="none"/>
          <w:tab w:val="left" w:pos="9212" w:leader="none"/>
        </w:tabs>
        <w:spacing w:lineRule="auto" w:line="360"/>
        <w:rPr>
          <w:rFonts w:ascii="Verdana" w:hAnsi="Verdana" w:cs="Verdana"/>
          <w:color w:val="000000"/>
          <w:sz w:val="23"/>
        </w:rPr>
      </w:pPr>
      <w:r>
        <w:rPr>
          <w:rFonts w:cs="Verdana" w:ascii="Verdana" w:hAnsi="Verdana"/>
          <w:color w:val="000000"/>
          <w:sz w:val="23"/>
        </w:rPr>
        <w:tab/>
        <w:tab/>
      </w:r>
    </w:p>
    <w:p>
      <w:pPr>
        <w:pStyle w:val="Normal"/>
        <w:tabs>
          <w:tab w:val="clear" w:pos="708"/>
          <w:tab w:val="left" w:pos="921" w:leader="none"/>
          <w:tab w:val="left" w:pos="6024" w:leader="none"/>
          <w:tab w:val="left" w:pos="9212" w:leader="none"/>
        </w:tabs>
        <w:spacing w:lineRule="auto" w:line="360"/>
        <w:rPr>
          <w:rFonts w:ascii="Verdana" w:hAnsi="Verdana" w:cs="Verdana"/>
          <w:color w:val="000000"/>
          <w:sz w:val="23"/>
        </w:rPr>
      </w:pPr>
      <w:r>
        <w:rPr>
          <w:rFonts w:cs="Verdana" w:ascii="Verdana" w:hAnsi="Verdana"/>
          <w:color w:val="000000"/>
          <w:sz w:val="23"/>
        </w:rPr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318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Funerária Estrel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da Manhã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HI 857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BJH 413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KUR 14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Funerária São Vicente de Carvalho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lang w:val="en-US"/>
              </w:rPr>
              <w:t>LIO 5968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lang w:val="en-US"/>
              </w:rPr>
              <w:t>KNC 6939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lang w:val="en-US"/>
              </w:rPr>
              <w:t>LQD 105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AU 11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J.B.S. Serviços Funerário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Internacional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JS 450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KNU 28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Serviços Funerários Salomão Lisboa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lang w:val="en-US"/>
              </w:rPr>
              <w:t>LOY 0888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lang w:val="en-US"/>
              </w:rPr>
              <w:t>LAC 339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lang w:val="en-US"/>
              </w:rPr>
              <w:t>LAR 735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Funerária Monte Carmelo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CG 528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NK 463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 xml:space="preserve">Assistência Funeral Rio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Pax do Centro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lang w:val="en-US"/>
              </w:rPr>
              <w:t>LPF 0658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lang w:val="en-US"/>
              </w:rPr>
              <w:t>LBY 059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lang w:val="en-US"/>
              </w:rPr>
              <w:t>LRG 065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lang w:val="en-US"/>
              </w:rPr>
              <w:t>LBB 585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Agência Funerária Santa Casa Nova Jacarepaguá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KGO 38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Jardim da Saudade Administrações e Serviços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3"/>
                <w:lang w:val="es-ES_tradnl"/>
              </w:rPr>
              <w:t>KUS 096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3"/>
                <w:lang w:val="es-ES_tradnl"/>
              </w:rPr>
              <w:t>AYU 001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3"/>
                <w:lang w:val="es-ES_tradnl"/>
              </w:rPr>
              <w:t>MBD 32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Agência Funerária Murundu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AM 7369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IN 53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Jardim do Éden Serviços Funerários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BG 5438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JM 5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C. Suzano da Fonse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Serviços Funerários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AHM 552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CL 23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 xml:space="preserve">Funerária Praça da Bandeira Ltda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lang w:val="en-US"/>
              </w:rPr>
              <w:t>LOQ 825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lang w:val="en-US"/>
              </w:rPr>
              <w:t>LDY 564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lang w:val="en-US"/>
              </w:rPr>
              <w:t>LOO 108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IV 0211</w:t>
            </w:r>
          </w:p>
        </w:tc>
      </w:tr>
    </w:tbl>
    <w:p>
      <w:pPr>
        <w:pStyle w:val="Normal"/>
        <w:tabs>
          <w:tab w:val="clear" w:pos="708"/>
          <w:tab w:val="left" w:pos="921" w:leader="none"/>
          <w:tab w:val="left" w:pos="6024" w:leader="none"/>
          <w:tab w:val="left" w:pos="9212" w:leader="none"/>
        </w:tabs>
        <w:spacing w:lineRule="auto" w:line="360"/>
        <w:rPr>
          <w:rFonts w:ascii="Verdana" w:hAnsi="Verdana" w:cs="Verdana"/>
          <w:color w:val="000000"/>
          <w:sz w:val="23"/>
        </w:rPr>
      </w:pPr>
      <w:r>
        <w:rPr>
          <w:rFonts w:cs="Verdana" w:ascii="Verdana" w:hAnsi="Verdana"/>
          <w:color w:val="000000"/>
          <w:sz w:val="23"/>
        </w:rPr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318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Funerária Flor de Campo Grande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3"/>
                <w:lang w:val="es-ES_tradnl"/>
              </w:rPr>
              <w:t>LJR 680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3"/>
                <w:lang w:val="es-ES_tradnl"/>
              </w:rPr>
              <w:t>LCN 824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3"/>
                <w:lang w:val="es-ES_tradnl"/>
              </w:rPr>
              <w:t>KOJ 72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Funerária Vida Nova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lang w:val="en-US"/>
              </w:rPr>
              <w:t>KMF 233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lang w:val="en-US"/>
              </w:rPr>
              <w:t>LHL 835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lang w:val="en-US"/>
              </w:rPr>
              <w:t>LCF 485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AI 291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AL 957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3"/>
              </w:rPr>
            </w:pPr>
            <w:r>
              <w:rPr>
                <w:b w:val="false"/>
                <w:bCs w:val="false"/>
                <w:color w:val="000000"/>
                <w:sz w:val="23"/>
              </w:rPr>
              <w:t>Funerária Democráticos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lang w:val="en-US"/>
              </w:rPr>
              <w:t>LKD 1469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lang w:val="en-US"/>
              </w:rPr>
              <w:t>KUF 974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lang w:val="en-US"/>
              </w:rPr>
              <w:t>LCY 12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Maranata Serviços Funerários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HK 633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KRD 686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Serviços Funerários Cardoso Santos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JZ 3549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HO 339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KC 156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Funerária N. Sra. Apresentação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AE 324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CEBRAF  Central Brasileira Atendimentos Fúnebres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BT 1038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CF 77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Estrela Guia Serviços Funerários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GTB 0718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IW 127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Funerária Universal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AT 8139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JV 61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Funerária Laços Eternos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BM 4299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CN 37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Agência Funerária San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Casa da Barra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IG 79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Funerária São Vito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QB 014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NI 33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Santa Casa da Taquara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BT 4169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HC 17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Agência Funerária San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Casa da Pavuna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HF 7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 xml:space="preserve">Serviços Funerários Santa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Casa de Bangu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BV 544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Agência Funerária San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Casa de Acari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AH 080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QA 03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Brasil União Serviços e Atendimentos Funerários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CR 8718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CR 47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Assistência Funeral Rio Pax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do Méier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CB 815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AJ 266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 xml:space="preserve">Funerária  Santa Casa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 xml:space="preserve">Nova Copacabana Ltda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BI 275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UM 023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Funerária Saudade Eterna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IP 717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 xml:space="preserve">Santa Casa Agência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Praça da República Lt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AM 9568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LBU 63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Irmandade de N. Sra. do Rosário e São Benedito dos Homens Preto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lang w:val="en-US"/>
              </w:rPr>
              <w:t>LBV 249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lang w:val="en-US"/>
              </w:rPr>
              <w:t>KMY 864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lang w:val="en-US"/>
              </w:rPr>
              <w:t>BQT 387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</w:rPr>
            </w:pPr>
            <w:r>
              <w:rPr>
                <w:rFonts w:cs="Verdana" w:ascii="Verdana" w:hAnsi="Verdana"/>
                <w:color w:val="000000"/>
                <w:sz w:val="23"/>
              </w:rPr>
              <w:t>Concessionária Santa Casa da Misericórdia do Rio de Janeir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lang w:val="en-US"/>
              </w:rPr>
              <w:t>LPL 129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lang w:val="en-US"/>
              </w:rPr>
              <w:t>LPR 122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lang w:val="en-US"/>
              </w:rPr>
              <w:t>LRF 123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lang w:val="en-US"/>
              </w:rPr>
              <w:t>LDN 1248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lang w:val="en-US"/>
              </w:rPr>
              <w:t>LSB 121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lang w:val="en-US"/>
              </w:rPr>
              <w:t>LTY 096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3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lang w:val="en-US"/>
              </w:rPr>
              <w:t>LVX 0908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Publicado no DO.Rio de 12 de julho de 2005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color w:val="000000"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47:00Z</dcterms:created>
  <dc:creator>PCRJ-SMO</dc:creator>
  <dc:description/>
  <dc:language>en-US</dc:language>
  <cp:lastModifiedBy>sheyla</cp:lastModifiedBy>
  <cp:lastPrinted>2005-07-12T15:58:00Z</cp:lastPrinted>
  <dcterms:modified xsi:type="dcterms:W3CDTF">2005-07-12T18:58:00Z</dcterms:modified>
  <cp:revision>9</cp:revision>
  <dc:subject/>
  <dc:title>PORTARIA “E” Nº 023/SPU DE 29 DE DEZEMBRO DE 1972</dc:title>
</cp:coreProperties>
</file>